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aLife DC800 Digital Camera (Item: SL180)</w:t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ril 15, 2008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drawing>
          <wp:inline distT="0" distB="0" distL="0" distR="0">
            <wp:extent cx="522922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drawing>
          <wp:inline distT="0" distB="0" distL="0" distR="0">
            <wp:extent cx="137160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6" w:right="432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al Fea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8 megapixel</w:t>
      </w:r>
      <w:r>
        <w:rPr>
          <w:rFonts w:cs="Arial" w:ascii="Arial" w:hAnsi="Arial"/>
          <w:sz w:val="22"/>
          <w:szCs w:val="22"/>
        </w:rPr>
        <w:t xml:space="preserve"> CCD for sharp, high-resolution pictur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Large 2.7” LCD </w:t>
      </w:r>
      <w:r>
        <w:rPr>
          <w:rFonts w:cs="Arial" w:ascii="Arial" w:hAnsi="Arial"/>
          <w:sz w:val="22"/>
          <w:szCs w:val="22"/>
        </w:rPr>
        <w:t>for easy on-camera view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20X zoom</w:t>
      </w:r>
      <w:r>
        <w:rPr>
          <w:rFonts w:cs="Arial" w:ascii="Arial" w:hAnsi="Arial"/>
          <w:sz w:val="22"/>
          <w:szCs w:val="22"/>
        </w:rPr>
        <w:t xml:space="preserve"> - 4X optical zoom plus 5X digital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Auto </w:t>
      </w:r>
      <w:r>
        <w:rPr>
          <w:rFonts w:cs="Arial" w:ascii="Arial" w:hAnsi="Arial"/>
          <w:b/>
          <w:i/>
          <w:sz w:val="22"/>
          <w:szCs w:val="22"/>
        </w:rPr>
        <w:t>focus to 2” (5c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i/>
          <w:sz w:val="22"/>
          <w:szCs w:val="22"/>
        </w:rPr>
        <w:t>High capac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hargeable lithium battery</w:t>
      </w:r>
      <w:r>
        <w:rPr>
          <w:rFonts w:cs="Arial" w:ascii="Arial" w:hAnsi="Arial"/>
          <w:sz w:val="22"/>
          <w:szCs w:val="22"/>
        </w:rPr>
        <w:t xml:space="preserve"> 1250mAh for 2 tank dive+ </w:t>
      </w:r>
      <w:r>
        <w:rPr>
          <w:rFonts w:cs="Arial" w:ascii="Arial" w:hAnsi="Arial"/>
          <w:sz w:val="18"/>
          <w:szCs w:val="18"/>
        </w:rPr>
        <w:t xml:space="preserve">(2+ hours </w:t>
      </w:r>
      <w:r>
        <w:rPr>
          <w:rFonts w:cs="Arial" w:ascii="Arial" w:hAnsi="Arial"/>
          <w:i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200+ pic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i/>
          <w:sz w:val="22"/>
          <w:szCs w:val="22"/>
        </w:rPr>
        <w:t>Fast shutter response</w:t>
      </w:r>
      <w:r>
        <w:rPr>
          <w:rFonts w:cs="Arial" w:ascii="Arial" w:hAnsi="Arial"/>
          <w:sz w:val="22"/>
          <w:szCs w:val="22"/>
        </w:rPr>
        <w:t xml:space="preserve"> time* and quick start-up for fast action photography. </w:t>
      </w:r>
      <w:r>
        <w:rPr>
          <w:rFonts w:cs="Arial" w:ascii="Arial" w:hAnsi="Arial"/>
          <w:sz w:val="16"/>
          <w:szCs w:val="16"/>
        </w:rPr>
        <w:t xml:space="preserve">*( </w:t>
      </w:r>
      <w:r>
        <w:rPr>
          <w:rFonts w:cs="Arial" w:ascii="Arial" w:hAnsi="Arial"/>
          <w:i/>
          <w:sz w:val="16"/>
          <w:szCs w:val="16"/>
        </w:rPr>
        <w:t>As fast as 0.1 sec in Ext Flash mode and landscape focus    mode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 and SDHC card compatible up to 4G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i/>
          <w:sz w:val="22"/>
          <w:szCs w:val="22"/>
        </w:rPr>
        <w:t>22 Land modes</w:t>
      </w:r>
      <w:r>
        <w:rPr>
          <w:rFonts w:cs="Arial" w:ascii="Arial" w:hAnsi="Arial"/>
          <w:sz w:val="22"/>
          <w:szCs w:val="22"/>
        </w:rPr>
        <w:t xml:space="preserve"> – Automatically pre-sets the camera for the type of scene. Includes Face-detection, Anti-shake and aperture/shutter priori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640x480 </w:t>
      </w:r>
      <w:r>
        <w:rPr>
          <w:rFonts w:cs="Arial" w:ascii="Arial" w:hAnsi="Arial"/>
          <w:b/>
          <w:sz w:val="22"/>
          <w:szCs w:val="22"/>
        </w:rPr>
        <w:t xml:space="preserve">Video </w:t>
      </w:r>
      <w:r>
        <w:rPr>
          <w:rFonts w:cs="Arial" w:ascii="Arial" w:hAnsi="Arial"/>
          <w:sz w:val="22"/>
          <w:szCs w:val="22"/>
        </w:rPr>
        <w:t xml:space="preserve">mode with </w:t>
      </w:r>
      <w:r>
        <w:rPr>
          <w:rFonts w:cs="Arial" w:ascii="Arial" w:hAnsi="Arial"/>
          <w:b/>
          <w:sz w:val="22"/>
          <w:szCs w:val="22"/>
        </w:rPr>
        <w:t>Sou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i/>
          <w:sz w:val="22"/>
          <w:szCs w:val="22"/>
        </w:rPr>
        <w:t>Wide angle optical lens</w:t>
      </w:r>
      <w:r>
        <w:rPr>
          <w:rFonts w:cs="Arial" w:ascii="Arial" w:hAnsi="Arial"/>
          <w:i/>
          <w:sz w:val="22"/>
          <w:szCs w:val="22"/>
        </w:rPr>
        <w:t xml:space="preserve"> 28mm to 112mm film equival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i/>
        </w:rPr>
        <w:t xml:space="preserve">Removable inner camera </w:t>
      </w:r>
      <w:r>
        <w:rPr>
          <w:rFonts w:cs="Arial" w:ascii="Arial" w:hAnsi="Arial"/>
          <w:i/>
        </w:rPr>
        <w:t xml:space="preserve">for use on Land &amp; Se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al SeaLife Fea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Depth </w:t>
      </w:r>
      <w:r>
        <w:rPr>
          <w:rFonts w:cs="Arial" w:ascii="Arial" w:hAnsi="Arial"/>
          <w:b/>
          <w:i/>
          <w:sz w:val="22"/>
          <w:szCs w:val="22"/>
        </w:rPr>
        <w:t>tested to 200 ft (60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i/>
          <w:sz w:val="22"/>
          <w:szCs w:val="22"/>
        </w:rPr>
        <w:t>Five Underwater Modes</w:t>
      </w:r>
      <w:r>
        <w:rPr>
          <w:rFonts w:cs="Arial" w:ascii="Arial" w:hAnsi="Arial"/>
          <w:sz w:val="22"/>
          <w:szCs w:val="22"/>
        </w:rPr>
        <w:t xml:space="preserve"> for sharp, colorful  underwater pictures anywhere in the worl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cs="Arial" w:ascii="Arial" w:hAnsi="Arial"/>
          <w:i/>
          <w:sz w:val="22"/>
          <w:szCs w:val="22"/>
          <w:u w:val="single"/>
        </w:rPr>
        <w:t>Sea modes</w:t>
      </w:r>
      <w:r>
        <w:rPr>
          <w:rFonts w:cs="Arial" w:ascii="Arial" w:hAnsi="Arial"/>
          <w:sz w:val="22"/>
          <w:szCs w:val="22"/>
        </w:rPr>
        <w:t xml:space="preserve"> with </w:t>
      </w:r>
      <w:r>
        <w:rPr>
          <w:rFonts w:cs="Arial" w:ascii="Arial" w:hAnsi="Arial"/>
          <w:sz w:val="22"/>
          <w:szCs w:val="22"/>
          <w:u w:val="single"/>
        </w:rPr>
        <w:t>3 UW color correction</w:t>
      </w:r>
      <w:r>
        <w:rPr>
          <w:rFonts w:cs="Arial" w:ascii="Arial" w:hAnsi="Arial"/>
          <w:sz w:val="22"/>
          <w:szCs w:val="22"/>
        </w:rPr>
        <w:t xml:space="preserve"> settings (Oceans Blue, Oceans Green and Rivers/Lakes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cs="Arial" w:ascii="Arial" w:hAnsi="Arial"/>
          <w:i/>
          <w:sz w:val="22"/>
          <w:szCs w:val="22"/>
          <w:u w:val="single"/>
        </w:rPr>
        <w:t>Ext Flash Au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e</w:t>
      </w:r>
      <w:r>
        <w:rPr>
          <w:rFonts w:cs="Arial" w:ascii="Arial" w:hAnsi="Arial"/>
          <w:sz w:val="22"/>
          <w:szCs w:val="22"/>
        </w:rPr>
        <w:t xml:space="preserve"> for automatic exposure settings when using one or two external flash accessories. Ideal for beginner and intermediate UW photograph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cs="Arial" w:ascii="Arial" w:hAnsi="Arial"/>
          <w:i/>
          <w:sz w:val="22"/>
          <w:szCs w:val="22"/>
          <w:u w:val="single"/>
        </w:rPr>
        <w:t>Ext Flash Manua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e</w:t>
      </w:r>
      <w:r>
        <w:rPr>
          <w:rFonts w:cs="Arial" w:ascii="Arial" w:hAnsi="Arial"/>
          <w:sz w:val="22"/>
          <w:szCs w:val="22"/>
        </w:rPr>
        <w:t xml:space="preserve"> for manual aperture and shutter speed exposure controls when using one or two external flash accessories. Ideal for advanced UW photograph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i/>
          <w:sz w:val="22"/>
          <w:szCs w:val="22"/>
        </w:rPr>
        <w:t>Spy Mode</w:t>
      </w:r>
      <w:r>
        <w:rPr>
          <w:rFonts w:cs="Arial" w:ascii="Arial" w:hAnsi="Arial"/>
          <w:sz w:val="22"/>
          <w:szCs w:val="22"/>
        </w:rPr>
        <w:t xml:space="preserve"> – The camera automatically shoots continuous pictures at set time interv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i/>
          <w:sz w:val="22"/>
          <w:szCs w:val="22"/>
        </w:rPr>
        <w:t>Expandable</w:t>
      </w:r>
      <w:r>
        <w:rPr>
          <w:rFonts w:cs="Arial" w:ascii="Arial" w:hAnsi="Arial"/>
          <w:sz w:val="22"/>
          <w:szCs w:val="22"/>
        </w:rPr>
        <w:t xml:space="preserve"> with one or two SeaLife flash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ket size removable inner came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Rubber armored</w:t>
      </w:r>
      <w:r>
        <w:rPr>
          <w:rFonts w:cs="Arial" w:ascii="Arial" w:hAnsi="Arial"/>
          <w:sz w:val="22"/>
          <w:szCs w:val="22"/>
        </w:rPr>
        <w:t xml:space="preserve"> for durability and sure gri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Big shutter button </w:t>
      </w:r>
      <w:r>
        <w:rPr>
          <w:rFonts w:cs="Arial" w:ascii="Arial" w:hAnsi="Arial"/>
          <w:sz w:val="22"/>
          <w:szCs w:val="22"/>
        </w:rPr>
        <w:t>and widespread controls for easy access, even with dive gloves 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576" w:right="432" w:gutter="0" w:header="0" w:top="5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tailed Specifications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6"/>
          <w:u w:val="single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6" w:right="432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 xml:space="preserve">Inner Camer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age Sensor:</w:t>
        <w:tab/>
        <w:tab/>
        <w:t>8.0 mega pixel CCD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:</w:t>
        <w:tab/>
        <w:tab/>
        <w:t>24-bit color (RGB)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age Resolution:</w:t>
        <w:tab/>
        <w:t>3264x2448, 2816x2112, 2272x1704, 1600x1200, 640x480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e format:</w:t>
        <w:tab/>
        <w:tab/>
        <w:t xml:space="preserve">JPEG 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 Resolution:</w:t>
        <w:tab/>
        <w:t>640x480 or 320x240 at 25 frames per second (FPS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e format:</w:t>
        <w:tab/>
        <w:tab/>
        <w:t>AVI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s:</w:t>
        <w:tab/>
        <w:tab/>
        <w:t xml:space="preserve">4X Optical Zoom 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rture (f-stop):    wide: F2.7 –Tele: F5.4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cal Length:</w:t>
        <w:tab/>
        <w:t>4.6mm ~ 18.4mm (film equivalent = 28 ~ 112mm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cus type:</w:t>
        <w:tab/>
        <w:tab/>
        <w:t>Auto Focus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cus modes:</w:t>
        <w:tab/>
        <w:t>Auto, Macro, Landscape [Infinity], face detection.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cusing ranges:</w:t>
        <w:tab/>
        <w:t>Wide:</w:t>
        <w:tab/>
        <w:t xml:space="preserve">   0.05m (2”) to infinity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Tele zoom: 0.35m (14”) to infinity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oting angle:</w:t>
        <w:tab/>
        <w:t>Horizontal field of view / No zoom: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Land: </w:t>
        <w:tab/>
        <w:tab/>
        <w:t>64.3° (wide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Underwater:</w:t>
        <w:tab/>
        <w:t>43° (wide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om:</w:t>
        <w:tab/>
        <w:tab/>
        <w:t>20X Total zoom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Optical:</w:t>
        <w:tab/>
        <w:t xml:space="preserve">4X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igital:</w:t>
        <w:tab/>
        <w:t>5X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layback:</w:t>
        <w:tab/>
        <w:t xml:space="preserve">Up to 4X zoom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utter speed:</w:t>
        <w:tab/>
        <w:tab/>
        <w:t xml:space="preserve">Mechanical shutter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Land mode:   1/10 to 1/1500 second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a mode:    1/60 to 1/1500 second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ernal Flash mode:  1/80 to 1/500 second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utter Response:</w:t>
        <w:tab/>
        <w:t>0.3 seconds (Auto mode, flash off, landscape focus)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1 seconds (Auto mode, flash on, landscape focus)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ycle time:</w:t>
        <w:tab/>
        <w:t>About 3 seconds (depending on battery load and flash setting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O:</w:t>
        <w:tab/>
        <w:tab/>
        <w:tab/>
        <w:t xml:space="preserve">Auto, 64, 100, 200, 400, 800, 1600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sh:</w:t>
        <w:tab/>
        <w:tab/>
        <w:t>Auto, Fill, Off, Red-Eye reduction,</w:t>
      </w:r>
    </w:p>
    <w:p>
      <w:pPr>
        <w:pStyle w:val="Normal"/>
        <w:ind w:left="2160" w:right="0" w:hanging="1800"/>
        <w:rPr/>
      </w:pPr>
      <w:r>
        <w:rPr>
          <w:rFonts w:cs="Arial" w:ascii="Arial" w:hAnsi="Arial"/>
          <w:sz w:val="16"/>
          <w:szCs w:val="16"/>
        </w:rPr>
        <w:t>Picture modes:</w:t>
        <w:tab/>
      </w:r>
      <w:r>
        <w:rPr>
          <w:rFonts w:cs="Arial" w:ascii="Arial" w:hAnsi="Arial"/>
          <w:sz w:val="16"/>
          <w:szCs w:val="16"/>
          <w:u w:val="single"/>
        </w:rPr>
        <w:t>Underwater modes</w:t>
      </w:r>
      <w:r>
        <w:rPr>
          <w:rFonts w:cs="Arial" w:ascii="Arial" w:hAnsi="Arial"/>
          <w:sz w:val="16"/>
          <w:szCs w:val="16"/>
        </w:rPr>
        <w:t>, External Flash Auto, Ext Flash Manual and Sea mode [with 3 color correction settings]</w:t>
      </w:r>
    </w:p>
    <w:p>
      <w:pPr>
        <w:pStyle w:val="Normal"/>
        <w:ind w:left="2160" w:right="0" w:hanging="0"/>
        <w:rPr/>
      </w:pPr>
      <w:r>
        <w:rPr>
          <w:rFonts w:cs="Arial" w:ascii="Arial" w:hAnsi="Arial"/>
          <w:sz w:val="16"/>
          <w:szCs w:val="16"/>
          <w:u w:val="single"/>
        </w:rPr>
        <w:t>Land modes</w:t>
      </w:r>
      <w:r>
        <w:rPr>
          <w:rFonts w:cs="Arial" w:ascii="Arial" w:hAnsi="Arial"/>
          <w:sz w:val="16"/>
          <w:szCs w:val="16"/>
        </w:rPr>
        <w:t xml:space="preserve">: Auto[Program AE], Sports, Anti-shake, Sunset, Sunrise, Splash-water, Flow-water, Night Scene, Portrait, Landscape, Panorama, Candlelight, Text,  Fireworks, Backlight. 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sure adjust:</w:t>
        <w:tab/>
        <w:t>Auto, Manual (0.3 EV step, -2 ~ +2 EV)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te Balance:</w:t>
        <w:tab/>
        <w:t>Auto, Manual, Daylight, Cloudy, Incandescent, Fluorescent 1, Fluorescent 2, Oceans Blue, Oceans Green, Lakes/Rivers.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f-Timer:</w:t>
        <w:tab/>
        <w:t>2 second, 10 second delay, and 10+2 second (2 pictures)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oting modes:</w:t>
        <w:tab/>
        <w:t>Single, Continuous(3pics), SPY mode(unlimited), AEB (bracketing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CD</w:t>
        <w:tab/>
        <w:tab/>
        <w:tab/>
        <w:t>2.7” color LTPS TFT LCD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ory;</w:t>
        <w:tab/>
        <w:tab/>
        <w:t>Internal:</w:t>
        <w:tab/>
        <w:t>32MB (TBD pictures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xternal:</w:t>
        <w:tab/>
        <w:t xml:space="preserve">4GB SD and SDHC card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C camera:</w:t>
        <w:tab/>
        <w:tab/>
        <w:t>Yes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deo Output:</w:t>
        <w:tab/>
        <w:tab/>
        <w:t>Yes (NTSC and PAL support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dio Output:</w:t>
        <w:tab/>
        <w:tab/>
        <w:t>Yes (mono, 1x speaker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IF Format:</w:t>
        <w:tab/>
        <w:tab/>
        <w:t>EXIF 2.2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B:</w:t>
        <w:tab/>
        <w:tab/>
        <w:t>Version 2.0 (high speed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ctbridge:</w:t>
        <w:tab/>
        <w:tab/>
        <w:t>Yes, supported.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ting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ronment:</w:t>
        <w:tab/>
        <w:tab/>
        <w:t>PC: Windows 2000 / XP / Vista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MAC: OS 9.0 and up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D/Software:</w:t>
        <w:tab/>
        <w:tab/>
        <w:t>Media One Gallery and Cool 360 SE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 instruction manuals in 6 languages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nguage </w:t>
      </w:r>
    </w:p>
    <w:p>
      <w:pPr>
        <w:pStyle w:val="Normal"/>
        <w:ind w:left="2160" w:right="0" w:hanging="1800"/>
        <w:rPr/>
      </w:pPr>
      <w:r>
        <w:rPr>
          <w:rFonts w:cs="Arial" w:ascii="Arial" w:hAnsi="Arial"/>
          <w:sz w:val="16"/>
          <w:szCs w:val="16"/>
        </w:rPr>
        <w:t>Support:</w:t>
        <w:tab/>
      </w:r>
      <w:r>
        <w:rPr>
          <w:rFonts w:cs="Arial" w:ascii="Arial" w:hAnsi="Arial"/>
          <w:sz w:val="16"/>
          <w:szCs w:val="16"/>
          <w:u w:val="single"/>
        </w:rPr>
        <w:t>On-Screen Display:</w:t>
      </w:r>
      <w:r>
        <w:rPr>
          <w:rFonts w:cs="Arial" w:ascii="Arial" w:hAnsi="Arial"/>
          <w:sz w:val="16"/>
          <w:szCs w:val="16"/>
        </w:rPr>
        <w:t xml:space="preserve"> English, German, French, Spanish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PMingLiU;新細明體" w:cs="Arial" w:ascii="Arial" w:hAnsi="Arial"/>
          <w:sz w:val="16"/>
          <w:szCs w:val="16"/>
          <w:lang w:eastAsia="zh-TW"/>
        </w:rPr>
        <w:t xml:space="preserve"> Italian, Russian, Nederlands,Turkish, Portuguese (Brazil), Chinese (T-C and S-C), Korean and Japanese</w:t>
      </w:r>
    </w:p>
    <w:p>
      <w:pPr>
        <w:pStyle w:val="Normal"/>
        <w:ind w:left="2160" w:right="0" w:hanging="0"/>
        <w:rPr/>
      </w:pPr>
      <w:r>
        <w:rPr>
          <w:rFonts w:cs="Arial" w:ascii="Arial" w:hAnsi="Arial"/>
          <w:sz w:val="16"/>
          <w:szCs w:val="16"/>
          <w:u w:val="single"/>
        </w:rPr>
        <w:t>Instruction manual:</w:t>
      </w:r>
      <w:r>
        <w:rPr>
          <w:rFonts w:cs="Arial" w:ascii="Arial" w:hAnsi="Arial"/>
          <w:sz w:val="16"/>
          <w:szCs w:val="16"/>
        </w:rPr>
        <w:t xml:space="preserve"> English, German, French, Spanish, </w:t>
      </w:r>
      <w:r>
        <w:rPr>
          <w:rFonts w:eastAsia="PMingLiU;新細明體" w:cs="Arial" w:ascii="Arial" w:hAnsi="Arial"/>
          <w:sz w:val="16"/>
          <w:szCs w:val="16"/>
          <w:lang w:eastAsia="zh-TW"/>
        </w:rPr>
        <w:t>Italian, Nederlands and Turkish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nector:</w:t>
        <w:tab/>
        <w:t>USB connector, AV connector, AC power adapter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er:</w:t>
        <w:tab/>
        <w:t xml:space="preserve">Battery: </w:t>
        <w:tab/>
        <w:t xml:space="preserve">Lithium rechargeable included (5v, 1250 mAh) 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 power: Switchable AC input: 100 – 240V, 50 – 60 mHZ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Output DC 5V 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ttery life:</w:t>
        <w:tab/>
        <w:t>Approx. 200 pictures or about 2 hours per charge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ion</w:t>
        <w:tab/>
        <w:tab/>
        <w:t>CE, ROHS, FCC, VCCI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ight</w:t>
        <w:tab/>
        <w:t>132 grams (4.7  ounces) without battery and SD card.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mensions</w:t>
        <w:tab/>
        <w:tab/>
        <w:t>2.3”H x 3.6”W x 1.1”D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mm x 94mm x 27mm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5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rFonts w:ascii="Arial" w:hAnsi="Arial" w:cs="Arial"/>
          <w:b/>
          <w:b/>
          <w:sz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Underwater Housing: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th:</w:t>
        <w:tab/>
        <w:tab/>
        <w:t>Individually depth tested to 200’ (60 m)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oyancy:</w:t>
        <w:tab/>
        <w:tab/>
        <w:t xml:space="preserve">Negative 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s:</w:t>
        <w:tab/>
        <w:t xml:space="preserve">Control buttons for power, Shutter, Zoom, LCD, Menu, Mode, 4 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igation buttons, Set and Delete buttons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ting temp:</w:t>
        <w:tab/>
        <w:t>33 degrees F to 110 degrees F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rage temp:</w:t>
        <w:tab/>
        <w:tab/>
        <w:t>-20 degrees F to +140 degrees F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-ring:</w:t>
        <w:tab/>
        <w:tab/>
        <w:t xml:space="preserve">Silicone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s port:</w:t>
        <w:tab/>
        <w:tab/>
        <w:t xml:space="preserve">Optical glass lens port 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h snap-on ring to adapt accessory lenses.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CD:</w:t>
        <w:tab/>
        <w:tab/>
        <w:t xml:space="preserve">Optical grade polycarbonate window 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pod mount:</w:t>
        <w:tab/>
        <w:t>Standard ¼-20 tripod threads to adapt accessories.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yard:</w:t>
        <w:tab/>
        <w:t>Padded lanyard with swiveled attachment clip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dware:</w:t>
        <w:tab/>
        <w:t>300 series marine grade stainless steel metal hardware.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l:</w:t>
        <w:tab/>
        <w:t>Rubber overmolded polycarbonate housing.</w:t>
      </w:r>
    </w:p>
    <w:p>
      <w:pPr>
        <w:pStyle w:val="Normal"/>
        <w:ind w:left="2160" w:right="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ight:</w:t>
        <w:tab/>
        <w:t xml:space="preserve">333 grams (11.7 ounces) Housing only without inner camera </w:t>
      </w:r>
    </w:p>
    <w:p>
      <w:pPr>
        <w:pStyle w:val="Normal"/>
        <w:ind w:left="21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2 grams (16.6 ounces) Housing and inner camera.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ze:</w:t>
        <w:tab/>
        <w:tab/>
        <w:t xml:space="preserve"> </w:t>
        <w:tab/>
        <w:t>3.5” H  X ” 5.5W  X 3.4” D inches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8.9cm  X  14cm  X 8.6cm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ranty:</w:t>
        <w:tab/>
        <w:tab/>
        <w:t>1 year limited warranty.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rFonts w:ascii="Arial" w:hAnsi="Arial" w:cs="Arial"/>
          <w:i/>
          <w:i/>
          <w:color w:val="FF0000"/>
          <w:sz w:val="16"/>
        </w:rPr>
      </w:pPr>
      <w:r>
        <w:rPr>
          <w:b/>
          <w:sz w:val="16"/>
          <w:u w:val="single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  <w:t>Specifications subject to change without notice</w:t>
      </w:r>
    </w:p>
    <w:p>
      <w:pPr>
        <w:pStyle w:val="Normal"/>
        <w:ind w:left="360" w:right="0" w:hanging="0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sectPr>
      <w:type w:val="continuous"/>
      <w:pgSz w:w="12240" w:h="15840"/>
      <w:pgMar w:left="720" w:right="720" w:gutter="0" w:header="0" w:top="5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57:00Z</dcterms:created>
  <dc:creator>Victoria Herrington</dc:creator>
  <dc:description/>
  <dc:language>en-US</dc:language>
  <cp:lastModifiedBy>Joe Ifi</cp:lastModifiedBy>
  <cp:lastPrinted>2006-10-23T21:52:00Z</cp:lastPrinted>
  <dcterms:modified xsi:type="dcterms:W3CDTF">2008-04-16T21:16:00Z</dcterms:modified>
  <cp:revision>8</cp:revision>
  <dc:subject/>
  <dc:title>Item:  SL140   (DC300)</dc:title>
</cp:coreProperties>
</file>